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上报蒙阴县先进青少年典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各基层团（队）组织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充分挖掘我县青少年各种典型，影响和带动更多青少年奋发向上，为我县“江北最美乡村”建设多做贡献，团县委决定在近期开展选树和宣传先进青少年典型活动。现将有关事项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推荐范围和条件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0-35</w:t>
      </w:r>
      <w:r>
        <w:rPr>
          <w:rFonts w:ascii="仿宋_GB2312" w:hAnsi="仿宋_GB2312" w:eastAsia="仿宋_GB2312"/>
          <w:sz w:val="32"/>
          <w:szCs w:val="32"/>
        </w:rPr>
        <w:t>周岁，具有蒙阴县户口或居住蒙阴，可以分为逆境奋发、爱岗敬业、乐于奉献、敬老爱幼、创业致富、诚实守信、见义勇为等多种类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物挖掘着重从青少年群体中平凡却有独特经历的人物中推荐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推荐方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基层团（队）组织提供推荐人选的姓名、性别、政治面貌、联系电话和事迹材料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），于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电子版材料发到团县委邮箱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基层团（队）组织要及时向党组织领导汇报，以严肃认真、实事求是的工作态度，做好先进典型的推荐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的典型要求遵纪守法、表现突出，事例典型，能够展现当代蒙阴县青少年良好的精神面貌和道德品质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未尽事宜请联系团县委办公室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高峰 黄志康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4272453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mygqt@163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蒙阴县委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VNN.R9</cp:lastModifiedBy>
  <dcterms:modified xsi:type="dcterms:W3CDTF">2014-04-10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