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楷体_GB2312" w:eastAsia="楷体_GB2312"/>
          <w:sz w:val="32"/>
        </w:rPr>
        <w:t>蒙青发〔</w:t>
      </w:r>
      <w:r>
        <w:rPr>
          <w:rFonts w:eastAsia="楷体_GB2312" w:cs="楷体_GB2312" w:ascii="楷体_GB2312" w:hAnsi="楷体_GB2312"/>
          <w:sz w:val="32"/>
        </w:rPr>
        <w:t>2012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蒙阴县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深入基层听心声，转变作风促发展”活动的意见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县委、县政府《关于开展“千名干部驻基层，排忧解难促发展”活动的意见》（蒙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，进一步加强团干部的党性修养和队伍建设，为推动全县科学发展、绿色崛起做出积极贡献</w:t>
      </w:r>
      <w:r>
        <w:rPr>
          <w:rFonts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团县委决定在全县各级团干部中开展“深入基层听心声、转变作风促发展”活动。现提出如下意见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eastAsia="仿宋_GB2312"/>
          <w:color w:val="000000"/>
          <w:sz w:val="32"/>
          <w:szCs w:val="32"/>
        </w:rPr>
        <w:t>坚持以科学发展观为指导，以扑下身子抓重点、聚精会神育亮点、重心向下解难点为出发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提高基层团组织的凝聚力和战斗力，切实</w:t>
      </w:r>
      <w:r>
        <w:rPr>
          <w:rFonts w:cs="宋体;SimSun" w:eastAsia="仿宋_GB2312"/>
          <w:color w:val="000000"/>
          <w:sz w:val="32"/>
          <w:szCs w:val="32"/>
        </w:rPr>
        <w:t>提高团干部服务基层、改善青年群体民生的意识和能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团干部真正成为建设富裕美丽文明和谐新蒙阴的推动者和实践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活动内容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听心声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广大团干部要扑下身子，深入基层搞调研，倾听团员青年的心声。各乡镇（街道）团组织干部要深入所在乡镇（街道）行政村、学校及“两新”团组织调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各县直团支部书记要深入本单位联系的村居及企业等团组织调研。活动中要做到“三个注重”：一是注重倾听基层群众对上级团组织的意见、建议及工作中存在的问题和困难；二是注重总结提炼基层的鲜活工作经验；三是注重了解普通青年群众，尤其是困难青年群体的成长、发展需求和对团组织的具体要求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办实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办实事作为检验活动成效的重要指标。要详细了解基层团组织和青少年的实际需求和困难，针对具体问题提出切实可行的解决办法。一是科学指导基层团组织的工作开展。给基层团组织提出中肯的工作建议和努力方向，并对工作中存在的问题和困难进行认真梳理，深刻剖析各类问题产生的原因，提出切实可行的解决办法。二是满足青少年多样化需求。针对我县实际情况和青少年自身发展特点，广泛开展理论教育、实用技术培训、政策宣讲以及各类主题教育活动等，为青少年成长成才搭建平台。三是开展青春送温暖活动。重点围绕进城务工青年、农村留守未成年人、进城务工人员子女、社会闲散青少年等困难青少年群体，为他们提供学业辅导、文化娱乐、体育锻炼、心理关怀和亲情相伴等志愿服务，尽量帮助他们解决一些生活中的实际困难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楷体_GB2312" w:hAnsi="楷体_GB2312" w:cs="Verdana" w:eastAsia="楷体_GB2312"/>
          <w:color w:val="000000"/>
          <w:sz w:val="32"/>
          <w:szCs w:val="32"/>
        </w:rPr>
        <w:t>（三）促发展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要通过开展本次活动，切实锤炼团干部深入基层、关心青年、务求实效的新作风，从支持基层团组织开展工作和满足青年多层次服务需求出发，促进全县各级团组织和团干部对全团重大决策部署、重要理论成果、重点工作项目有新的认识和理解，不断推动团的各项工作取得新局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方法步骤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一）动员发动阶段</w:t>
      </w: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2012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日—</w:t>
      </w:r>
      <w:r>
        <w:rPr>
          <w:rFonts w:eastAsia="楷体_GB2312" w:ascii="楷体_GB2312" w:hAnsi="楷体_GB2312"/>
          <w:color w:val="000000"/>
          <w:sz w:val="32"/>
          <w:szCs w:val="32"/>
        </w:rPr>
        <w:t>15</w:t>
      </w:r>
      <w:r>
        <w:rPr>
          <w:rFonts w:ascii="楷体_GB2312" w:hAnsi="楷体_GB2312" w:eastAsia="楷体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color w:val="000000"/>
          <w:sz w:val="32"/>
          <w:szCs w:val="32"/>
        </w:rPr>
        <w:t>各基层团组织要按照活动要求，</w:t>
      </w:r>
      <w:r>
        <w:rPr>
          <w:rFonts w:ascii="仿宋_GB2312" w:hAnsi="仿宋_GB2312" w:eastAsia="仿宋_GB2312"/>
          <w:sz w:val="32"/>
          <w:szCs w:val="32"/>
        </w:rPr>
        <w:t xml:space="preserve">成立活动领导小组，制定《实施方案》，精心组织实施。   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二）走访调研阶段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大团干部要按照活动总体部署，</w:t>
      </w:r>
      <w:r>
        <w:rPr>
          <w:rFonts w:ascii="仿宋_GB2312" w:hAnsi="仿宋_GB2312" w:eastAsia="仿宋_GB2312"/>
          <w:sz w:val="32"/>
          <w:szCs w:val="32"/>
        </w:rPr>
        <w:t>立足自身工作实际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好“五个一”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即培植好一个联系点；撰写好一篇调研文章；开展好一项实事项目；培树好一位青年典型；创建好一个组织阵地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县委将对各基层团干部下基层服务情况进行抽查和督导，并及时将活动推进情况进行通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建立长效机制阶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团组织要有效整合社会资源，创新活动方式，建立长效机制，为基层团组织和团员青年提供切实有效的服务。</w:t>
      </w:r>
      <w:r>
        <w:rPr>
          <w:rFonts w:ascii="仿宋_GB2312" w:hAnsi="仿宋_GB2312" w:eastAsia="仿宋_GB2312"/>
          <w:sz w:val="32"/>
          <w:szCs w:val="32"/>
        </w:rPr>
        <w:t>每一位团干部每个季度至少到联系点走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年至少帮助所联系的青少年家庭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实事好事，解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实际困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作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5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高度重视，迅速启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团组织、团干部要充分认识本次活动的重要意义，将此项活动与改进团干部工作作风结合起来，在下基层的过程中，要切实解决团员青年反应最强烈的问题，把服务青年工作落到实处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注重总结，营造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活动中要注意总结工作得失，探索工作思路，积累工作经验，为全县共青团工作多提供一些可以在面上推广的好做法。同时，注意保存各种图文资料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运用报刊、网络、电视等媒体，积极做好相关活动的宣传报道，营造良好的活动氛围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改进作风，务求实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团干部下基层服务广大团员青年，必须树立好自身形象，作风严谨，求真务实，要广泛深入基层和青年，认真了解实际情况，掌握第一手资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，把下基层活动与创先争优、基层团组织建设及本职工作相结合起来，实现一抓多促，以活动的扎实开展推动各项工作全面落实，以各项工作的实绩检验活动成果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P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u w:val="single"/>
        </w:rPr>
        <w:t>主题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>团干部  下基层  意见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_GB2312" w:eastAsia="仿宋_GB2312"/>
          <w:sz w:val="28"/>
          <w:u w:val="single"/>
        </w:rPr>
        <w:t xml:space="preserve">共青团蒙阴县委办公室              </w:t>
      </w:r>
      <w:r>
        <w:rPr>
          <w:rFonts w:eastAsia="仿宋_GB2312" w:cs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cs="仿宋_GB2312" w:eastAsia="仿宋_GB2312"/>
          <w:sz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u w:val="single"/>
        </w:rPr>
        <w:t>2</w:t>
      </w:r>
      <w:r>
        <w:rPr>
          <w:rFonts w:ascii="仿宋_GB2312" w:hAnsi="仿宋_GB2312" w:cs="仿宋_GB2312" w:eastAsia="仿宋_GB2312"/>
          <w:sz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u w:val="single"/>
        </w:rPr>
        <w:t>17</w:t>
      </w:r>
      <w:r>
        <w:rPr>
          <w:rFonts w:ascii="仿宋_GB2312" w:hAnsi="仿宋_GB2312" w:cs="仿宋_GB2312" w:eastAsia="仿宋_GB2312"/>
          <w:sz w:val="28"/>
          <w:u w:val="single"/>
        </w:rPr>
        <w:t>日印发</w:t>
      </w:r>
      <w:r>
        <w:rPr>
          <w:rFonts w:ascii="仿宋_GB2312" w:hAnsi="仿宋_GB2312" w:eastAsia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</w:rPr>
        <w:t>（共印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份）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08:00:00Z</dcterms:created>
  <dc:creator>gg</dc:creator>
  <dc:description/>
  <cp:keywords/>
  <dc:language>en-US</dc:language>
  <cp:lastModifiedBy>User</cp:lastModifiedBy>
  <cp:lastPrinted>2012-02-20T17:26:00Z</cp:lastPrinted>
  <dcterms:modified xsi:type="dcterms:W3CDTF">2012-02-20T09:27:00Z</dcterms:modified>
  <cp:revision>271</cp:revision>
  <dc:subject/>
  <dc:title>共青团蒙阴县委文件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