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sz w:val="72"/>
                <w:szCs w:val="72"/>
              </w:rPr>
              <w:t>共青团蒙阴县委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spacing w:val="-4"/>
                <w:w w:val="98"/>
                <w:sz w:val="72"/>
                <w:szCs w:val="72"/>
              </w:rPr>
              <w:t>蒙阴县人力资源和社会保障局</w:t>
            </w:r>
          </w:p>
        </w:tc>
      </w:tr>
    </w:tbl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蒙阴县共青团工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进集体和个人的决定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基层团组织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全县各级团组织和广大团干部、团员青年，以 “三个代表”重要思想和科学发展观为指导，深入学习贯彻党的十八大和十八届三中、四中全会精神，践行党的群众路线，积极履行职能，创新工作载体，实现了共青团事业的新跨越。为进一步调动基层团组织、团干部和广大团员青年的工作积极性，积极为建设富强壮美和谐幸福的美好蒙阴贡献青春力量，经各级团组织民主推荐、综合考察，决定授予垛庄镇团委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团（工）委“五四红旗团委”称号，授予于建东等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团干部“优秀共青团干部”称号，授予垛庄镇东孟良崮村团支部等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团支部“五四红旗团支部”称号，授予马文杰等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名同志“优秀共青团员”称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希望受表彰的集体和个人，戒骄戒躁，再接再厉，争创新的业绩。希望全县各级团组织和广大团员青年，要以受表彰的集体和个人为榜样，</w:t>
      </w:r>
      <w:r>
        <w:rPr>
          <w:rFonts w:eastAsia="仿宋_GB2312"/>
          <w:sz w:val="32"/>
        </w:rPr>
        <w:t>勤奋学习，发奋成才，开拓进取，自觉奉献，</w:t>
      </w:r>
      <w:r>
        <w:rPr>
          <w:rFonts w:eastAsia="仿宋_GB2312"/>
          <w:sz w:val="32"/>
        </w:rPr>
        <w:t>不断开创共青团工作的新局面，为推进蒙阴科学发展、加快绿色崛起做出新的更大的贡献！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共青团工作先进集体和</w:t>
      </w:r>
      <w:r>
        <w:rPr>
          <w:rFonts w:eastAsia="仿宋_GB2312"/>
          <w:sz w:val="32"/>
        </w:rPr>
        <w:t>个人名单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共青团蒙阴县委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pacing w:val="-30"/>
          <w:sz w:val="32"/>
        </w:rPr>
        <w:t>蒙阴县人力资源和社会保障局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7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3" w:hRule="atLeast"/>
        </w:trPr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1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共青团工作先进集体和个人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五四红旗团委（</w:t>
      </w:r>
      <w:r>
        <w:rPr>
          <w:rFonts w:eastAsia="楷体_GB2312" w:ascii="楷体_GB2312" w:hAnsi="楷体_GB2312"/>
          <w:sz w:val="36"/>
          <w:szCs w:val="36"/>
        </w:rPr>
        <w:t>8</w:t>
      </w:r>
      <w:r>
        <w:rPr>
          <w:rFonts w:ascii="楷体_GB2312" w:hAnsi="楷体_GB2312" w:eastAsia="楷体_GB2312"/>
          <w:sz w:val="36"/>
          <w:szCs w:val="36"/>
        </w:rPr>
        <w:t>个）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垛庄镇团委              野店镇团委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路镇团委              云蒙湖生态区团委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桃墟镇团委              高都镇团委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公安局团委            国网县供电公司团委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优秀共青团干部（</w:t>
      </w: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ascii="楷体_GB2312" w:hAnsi="楷体_GB2312" w:eastAsia="楷体_GB2312"/>
          <w:sz w:val="36"/>
          <w:szCs w:val="36"/>
        </w:rPr>
        <w:t>人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建东  宋欣欣  王振华  张  凯  南东伟  王  婷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振华  王  焯  张吉梅  张  尧  王  慧  刘  娜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小燕  王玉先  张  静  杨萍萍  焦  </w:t>
      </w:r>
      <w:r>
        <w:rPr>
          <w:rFonts w:ascii="宋体;SimSun" w:hAnsi="宋体;SimSun" w:cs="宋体;SimSun"/>
          <w:sz w:val="32"/>
          <w:szCs w:val="32"/>
        </w:rPr>
        <w:t>妍</w:t>
      </w:r>
      <w:r>
        <w:rPr>
          <w:rFonts w:ascii="仿宋_GB2312" w:hAnsi="仿宋_GB2312" w:eastAsia="仿宋_GB2312"/>
          <w:sz w:val="32"/>
          <w:szCs w:val="32"/>
        </w:rPr>
        <w:t xml:space="preserve">  李  萍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增喜  朱  涛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五四红旗团支部（</w:t>
      </w:r>
      <w:r>
        <w:rPr>
          <w:rFonts w:eastAsia="楷体_GB2312" w:ascii="楷体_GB2312" w:hAnsi="楷体_GB2312"/>
          <w:sz w:val="36"/>
          <w:szCs w:val="36"/>
        </w:rPr>
        <w:t>16</w:t>
      </w:r>
      <w:r>
        <w:rPr>
          <w:rFonts w:ascii="楷体_GB2312" w:hAnsi="楷体_GB2312" w:eastAsia="楷体_GB2312"/>
          <w:sz w:val="36"/>
          <w:szCs w:val="36"/>
        </w:rPr>
        <w:t>个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垛庄镇东孟良崮村团支部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旧寨乡殷家岭村团支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都镇高都社区团支部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常路镇常路社区团总支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坦埠镇中心卫生院团支部        县公路局团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审计局团支部                县人社局团支部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县民政局团支部                县检察院团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物价局团支部                县中医院临床团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供电公司团委第三团支部      县广播电视台团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国税界牌税务分局团支部      县烟草公司团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优秀共青团员</w:t>
      </w:r>
      <w:r>
        <w:rPr>
          <w:rFonts w:ascii="楷体_GB2312" w:hAnsi="楷体_GB2312" w:eastAsia="楷体_GB2312"/>
          <w:color w:val="000000"/>
          <w:sz w:val="36"/>
          <w:szCs w:val="36"/>
        </w:rPr>
        <w:t>（</w:t>
      </w:r>
      <w:r>
        <w:rPr>
          <w:rFonts w:eastAsia="楷体_GB2312" w:ascii="楷体_GB2312" w:hAnsi="楷体_GB2312"/>
          <w:color w:val="000000"/>
          <w:sz w:val="36"/>
          <w:szCs w:val="36"/>
        </w:rPr>
        <w:t>42</w:t>
      </w:r>
      <w:r>
        <w:rPr>
          <w:rFonts w:ascii="楷体_GB2312" w:hAnsi="楷体_GB2312" w:eastAsia="楷体_GB2312"/>
          <w:color w:val="000000"/>
          <w:sz w:val="36"/>
          <w:szCs w:val="36"/>
        </w:rPr>
        <w:t>名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宋军成  孙颖超</w:t>
      </w:r>
      <w:r>
        <w:rPr>
          <w:rFonts w:ascii="仿宋_GB2312" w:hAnsi="仿宋_GB2312" w:eastAsia="仿宋_GB2312"/>
          <w:sz w:val="32"/>
          <w:szCs w:val="32"/>
        </w:rPr>
        <w:t xml:space="preserve">  唐瑞秋  谭纪华  张苏婉  李媛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霞  类宏程  李先文  李  倩  任宗强  郭京凯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扬  鞠  敏  崔丽丽  王丕峰  王泽东  李  娜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晴  王  龙  李  扬  高  雁  王志浩  赵  敏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媛媛  王  宁  赵西胜  刘  浩  公彦峰  张兴蕊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公  丹  公  义  秦  健  赵晓嵩  杨俊杰  崔庆敏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倩  邢琳琳  王庆刚  刘宗庆  肖  群  潘  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1361" w:bottom="153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3:00Z</dcterms:created>
  <dc:creator>handongrun</dc:creator>
  <dc:description/>
  <cp:keywords/>
  <dc:language>en-US</dc:language>
  <cp:lastModifiedBy>微软用户</cp:lastModifiedBy>
  <cp:lastPrinted>2015-04-27T16:42:00Z</cp:lastPrinted>
  <dcterms:modified xsi:type="dcterms:W3CDTF">2016-05-04T02:17:00Z</dcterms:modified>
  <cp:revision>29</cp:revision>
  <dc:subject/>
  <dc:title>共  青  团  临 沂 市 委</dc:title>
</cp:coreProperties>
</file>